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21"/>
        <w:gridCol w:w="4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</w:t>
            </w:r>
            <w:r>
              <w:rPr>
                <w:szCs w:val="28"/>
              </w:rPr>
              <w:t>от «22» сентября 2014 г. № 2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смотрев акты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8 Жилищного Кодекса Российской Федерации, Положением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ы приемки в эксплуатацию поквартирных систем отопления   в секционных жилых домах  квартиросъемщико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ханского Юрия Витальевича, по адресу: Республика Марий Эл, г. Звенигово, ул. Бутякова, д. 96, кв. 48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Федоровой Елены Николаевны, по адресу: Республика Марий Эл, г. Звенигово, ул. Советская, д. 57, кв. 17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А.Н. Юрчик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дведева Мария Михайловн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7-39-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6:00Z</dcterms:created>
  <dc:creator>Maria</dc:creator>
  <dc:description/>
  <cp:keywords/>
  <dc:language>en-US</dc:language>
  <cp:lastModifiedBy>User</cp:lastModifiedBy>
  <cp:lastPrinted>2014-09-22T14:50:00Z</cp:lastPrinted>
  <dcterms:modified xsi:type="dcterms:W3CDTF">2014-10-13T09:56:00Z</dcterms:modified>
  <cp:revision>2</cp:revision>
  <dc:subject/>
  <dc:title>РОССИЙ ФЕДЕРАЦИЙ</dc:title>
</cp:coreProperties>
</file>